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20 мая 2025 года</w:t>
        <w:tab/>
        <w:t xml:space="preserve">          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заместителя прокурора города Урая Туманского П.П.,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щитника – адвоката Калашникова Д.М., представившего удостоверение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04 октября 2013 года и ордер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 апреля 2025</w:t>
      </w:r>
      <w:r>
        <w:rPr>
          <w:sz w:val="28"/>
          <w:szCs w:val="28"/>
        </w:rPr>
        <w:t xml:space="preserve">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ГУПОВА Руслана Владимировича, * года рождения</w:t>
      </w:r>
      <w:r>
        <w:rPr>
          <w:sz w:val="28"/>
          <w:szCs w:val="28"/>
        </w:rPr>
        <w:t>, уроженца *, регистрации по месту жительства не имеющего, проживающего по адресу: Ханты-Мансийский автономный округ – Югра, город Урай, *, являющегося лицом без гражданства, имеющего * образование, не состоящего в зарегистрированном браке, не работающего, не военнообязанного, ранее не судимо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Подсудимый Агупов Р.В. обвиняется в том, что 02 января 2025 года в достоверно неустановленное дознанием время, но не позднее 16 часов 29 минут, </w:t>
      </w:r>
      <w:r>
        <w:rPr>
          <w:rStyle w:val="FontStyle14"/>
          <w:sz w:val="28"/>
          <w:szCs w:val="28"/>
        </w:rPr>
        <w:t xml:space="preserve">Агупов Р.В., находясь около дома * города Урая Ханты-Мансийского автономного округа – Югры, </w:t>
      </w:r>
      <w:r>
        <w:rPr>
          <w:sz w:val="28"/>
          <w:szCs w:val="28"/>
        </w:rPr>
        <w:t>реализуя свой преступный умысел, направленный на тайное хищение чужого имущества – мобильного телефона марки «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*» в корпусе черного цвета, </w:t>
      </w:r>
      <w:r>
        <w:rPr>
          <w:rStyle w:val="FontStyle14"/>
          <w:sz w:val="28"/>
          <w:szCs w:val="28"/>
        </w:rPr>
        <w:t xml:space="preserve">умышленно, из корыстных побуждений, осознавая отсутствие права на похищаемое имущество, предвидя неизбежность наступления общественно опасных последствий в виде причинения реального материального ущерба и желая этого, преследуя цель быстрого незаконного обогащения, тайно похитил </w:t>
      </w:r>
      <w:r>
        <w:rPr>
          <w:sz w:val="28"/>
          <w:szCs w:val="28"/>
        </w:rPr>
        <w:t>мобильный телефон марки «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*» в корпусе черного цвета стоимостью 8 120 рублей</w:t>
      </w:r>
      <w:r>
        <w:rPr>
          <w:rStyle w:val="FontStyle14"/>
          <w:sz w:val="28"/>
          <w:szCs w:val="28"/>
        </w:rPr>
        <w:t xml:space="preserve">, принадлежащий  М.В., после чего с места совершения преступления скрылся, получив реальную возможность распоряжаться похищенным имуществом. </w:t>
      </w:r>
      <w:r>
        <w:rPr>
          <w:sz w:val="28"/>
          <w:szCs w:val="28"/>
        </w:rPr>
        <w:t>В результате умышленных преступных действий Агупова Р.В. потерпевшему  М.В. был причинен материальный ущерб на сумму 8 12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ч. 1 ст. 158 УК РФ как совершение кражи, то есть тайного хищения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 М.В. в судебное заседание не явился, о времени и месте рассмотрения дела надлежаще извещен. В материалах дела имеется ходатайство потерпевшего  М.В. о прекращении производства по уголовному делу по ч. 1 ст. 158 УК РФ в отношении Агупова Р.В. в связи с примирением, в котором потерпевший  М.В. указал, что претензий к Агупову Р.В. он не имеет, вред заглажен путем принесения извинений, чего ему достаточно, причиненный вред является для него незначительным. Последствия прекращения производства по делу по нереабилитирующим основаниям ему разъяснены и понятны, на рассмотрении дела по существу он не настаивает, ходатайство подано им добровольно. Просил дело рассмотреть в его отсутствие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 (далее УПК РФ) мировой судья с учетом мнения участников процесса счел возможным рассмотреть дело в отсутствие потерпевшего  М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Агупов Р.В. в судебное заседание не явился, о времени и месте рассмотрения дела надлежаще извещен. В материалах дела имеется ходатайство подсудимого Агупова Р.В., в котором последний указал, что согласен на прекращение производства по делу в связи с примирением с потерпевшим  М.В., вину в совершении преступления признает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, заявление подано им добровольно. Просил рассмотреть дело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в совершении которого обвиняется Агупов Р.В., относится к категории небольшой тяжести, подсудимый надлежащим образом извещен о месте, дате и времени судебного заседания, ходатайствует о рассмотрении данного уголовного дела в его отсутствие, в связи с чем </w:t>
      </w:r>
      <w:r>
        <w:rPr>
          <w:sz w:val="28"/>
          <w:szCs w:val="28"/>
        </w:rPr>
        <w:t>в соответствии с ч. 4 ст. 247 УПК РФ мировой судья с учетом мнения участников процесса счел возможным рассмотреть дело в отсутствие подсудимого Агупова Р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Калашников Д.М. считает, что ходатайство потерпевшего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заместитель прокурора города Урая Туманский П.П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27-128) следует, что Агупов Р.В. к уголовной ответственности не привлекался. При таких обстоятельствах Агупов Р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58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Агупов Р.В. по месту жительства характеризуется отрицательно, как лицо, злоупотребляющее спиртными напитками. Агупов Р.В. на учете у врача-психиатра, врача-нарколога не состоит. Агупов Р.В. к административной ответственности ранее не привлекался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Агупов Р.В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Агупов Р.В. загладил причиненный потерпевшему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ий </w:t>
      </w:r>
      <w:r>
        <w:rPr>
          <w:rStyle w:val="Fio6"/>
          <w:sz w:val="28"/>
          <w:szCs w:val="28"/>
        </w:rPr>
        <w:t>принял, принесенных извинений потерпевшему достаточно, в настоящее время потерпевший претензий к подсудимому Агупову Р.В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Агупов Р.В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го подсудимым Агуповым Р.В. заявления следует, что последний согласен на прекращение дела по нереабилитир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Калашников Д.М. в судебном заседании поддержал позицию подсудимог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Агупова Р.В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Агупова Р.В. в совершении преступления, предусмотренного ч. 1 ст. 158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81 УПК РФ вещественные доказательства – сотовый телефон марки «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*» в корпусе черного цвета без чехла, картонную коробку из-под сотового телефона марки «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*», возвращенные владельцу  М.В., следует оставить у последнего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гупову Р.В. -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2 ст. 131 УПК РФ,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32 УПК РФ,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 Положениями ч. 6 ст. 132 УПК РФ предусмотрено, что процессуальные издержки возмещаются за счет средств федерального бюджета в случае имущественной несостоятельности лиц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ывая материальное положение подсудимого, в силу ч. 6 ст. 132 УПК РФ мировой судья приходит к выводу об освобождении Агупова Р.В. от уплаты процессуальных издержек, связанных с вознаграждением адвоката в ходе предварительного расследования и судебного разбирательства, поскольку мировым судьей установлена имущественная несостоятельность Агупова Р.В., который является лицом без гражданства, в настоящее время не работает, имеет доход от случайных заработков. Учитывая изложенное, 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Агупова </w:t>
      </w:r>
      <w:r>
        <w:rPr>
          <w:bCs/>
          <w:sz w:val="28"/>
          <w:szCs w:val="28"/>
        </w:rPr>
        <w:t>Руслана Владимировича</w:t>
      </w:r>
      <w:r>
        <w:rPr>
          <w:sz w:val="28"/>
          <w:szCs w:val="28"/>
        </w:rPr>
        <w:t xml:space="preserve"> по ч. 1 ст. 158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щественные доказательства – сотовый телефон марки «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*» в корпусе черного цвета без чехла, картонную коробку из-под сотового телефона марки «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*», возвращенные владельцу  М.В., оставить у последнего, ответственное хранение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расходы по выплате вознаграждения </w:t>
      </w:r>
      <w:r>
        <w:rPr>
          <w:sz w:val="28"/>
          <w:szCs w:val="28"/>
        </w:rPr>
        <w:t xml:space="preserve">адвокату Калашникову Д.М., осуществлявшему защиту Агупова Р.В. в ходе предварительного расследования и судебного разбирательства, </w:t>
      </w:r>
      <w:r>
        <w:rPr>
          <w:bCs/>
          <w:sz w:val="28"/>
          <w:szCs w:val="28"/>
        </w:rPr>
        <w:t>процессуальными издержками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бодить Агупова </w:t>
      </w:r>
      <w:r>
        <w:rPr>
          <w:bCs/>
          <w:sz w:val="28"/>
          <w:szCs w:val="28"/>
        </w:rPr>
        <w:t>Руслана Владимировича</w:t>
      </w:r>
      <w:r>
        <w:rPr>
          <w:sz w:val="28"/>
          <w:szCs w:val="28"/>
        </w:rPr>
        <w:t xml:space="preserve"> от уплаты процессуальных издержек в полном объеме, процессуальные издержки по делу - суммы, выплачиваемые адвокату за оказание юридической помощи по защите Агупова Р.В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гупову Р.В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му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8-2702</w:t>
    </w:r>
    <w:r>
      <w:rPr/>
      <w:t>/</w:t>
    </w:r>
    <w:r>
      <w:rPr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5-001665-9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53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